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rts of Speech – Wor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enci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ark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usic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Eras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ackpack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7 o’clock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Doo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Glass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ctionar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Rul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1. Classroo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Pap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. Shoe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Ph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Teach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Do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Compu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Supermark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Hou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Ra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Summ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Schoo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Umbrell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4. Jack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93"/>
        <w:gridCol w:w="1893"/>
        <w:gridCol w:w="1893"/>
        <w:gridCol w:w="1893"/>
        <w:gridCol w:w="1894"/>
      </w:tblGrid>
      <w:tr>
        <w:trPr>
          <w:trHeight w:val="751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rPr>
                <w:rFonts w:eastAsia="Cambria" w:cs=""/>
                <w:b/>
                <w:kern w:val="0"/>
                <w:sz w:val="48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228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We colour with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call my parents with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We write with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This can fall from the sky.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write my assignments on thi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2312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use this to measure thing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To leave the room you open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We buy our food here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hat time is it?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This person helps me learn new things. </w:t>
            </w:r>
          </w:p>
        </w:tc>
      </w:tr>
      <w:tr>
        <w:trPr>
          <w:trHeight w:val="228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 bring my books to school in this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can write emails on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mbria" w:cs=""/>
                <w:b/>
                <w:kern w:val="0"/>
                <w:sz w:val="28"/>
                <w:szCs w:val="24"/>
                <w:lang w:val="en-US" w:eastAsia="en-US" w:bidi="ar-SA"/>
              </w:rPr>
              <w:t>Free Spac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This is an animal in my house.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o see better you wear these.</w:t>
            </w:r>
          </w:p>
        </w:tc>
      </w:tr>
      <w:tr>
        <w:trPr>
          <w:trHeight w:val="172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You find new words in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wear these on my fee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e are in this room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 mistake! I use a(n)…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live in this. </w:t>
            </w:r>
          </w:p>
        </w:tc>
      </w:tr>
      <w:tr>
        <w:trPr>
          <w:trHeight w:val="2289" w:hRule="atLeast"/>
        </w:trPr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see my friends here every day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You can listen to this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 don’t have school at this time.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When it rains I bring this.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 xml:space="preserve">In the winter I wear this to stay warm. </w:t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2e1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02e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42</Words>
  <Characters>81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4:00Z</dcterms:created>
  <dc:creator>Frank Farrell</dc:creator>
  <dc:description/>
  <dc:language>en-US</dc:language>
  <cp:lastModifiedBy>Frank Farrell</cp:lastModifiedBy>
  <dcterms:modified xsi:type="dcterms:W3CDTF">2011-07-20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